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18/S 168-382142], data [01.09.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1 ][ 8 ]/S [ 1 ][ 6 ][ 8 ]–[ 3 ][ 8 ][ 2 ][ 1 ][ 4 ][ 2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i dostarczanie leków onkologicznych </w:t>
              <w:br/>
              <w:t>80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45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1:00Z</dcterms:created>
  <dc:creator>irajczyk</dc:creator>
  <dc:description/>
  <dc:language>en-US</dc:language>
  <cp:lastModifiedBy>rignaszak</cp:lastModifiedBy>
  <dcterms:modified xsi:type="dcterms:W3CDTF">2018-09-04T06:21:00Z</dcterms:modified>
  <cp:revision>2</cp:revision>
  <dc:subject/>
  <dc:title>STANDARDOWY FORMULARZ JEDNOLITEGO EUROPEJSKIEGO DOKUMENTU ZAMÓWIENIA</dc:title>
</cp:coreProperties>
</file>